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color w:val="0000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หมวด ๒ ข้อ ๒๔ ขอประกาศให้ประชาชนโดยทั่วไปได้เข้ารับฟังการประชุมสภา สมัยวิ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รื่องที่จะนำเข้าสู่ที่ประชุมปรากฏตามระเบียบวาร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.......................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ตามนโยบาย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นายกองค์การบริหาร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ตะป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8/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้า “ให้นายกองค์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แสดงผลการปฏิบัติงานตามนโยบายที่ได้แถลงไว้ต่อ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ุกปี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วรรคหก  “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ถลงนโยบายข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ละ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ผลการปฏิบัติงานตามนโยบาย ให้ประกาศไว้โดยเปิดเผย ณ 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องค์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ด้วย”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ตามนโยบาย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นายกองค์การบริหาร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ตะป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พิจารณาร่างแผนพัฒนาท้องถิ่นสี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256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พิ่มเติมหรือ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ลี่ยนแปลง ฉบั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ระเบียบกระทรวงมหาดไทยว่าด้วย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ัดทำแผนพัฒน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งองค์กรปกครองส่ว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4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ก้ไข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ิ่มเติ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5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2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 ๒๒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เพื่อประโยชน์ของประชาชน องค์กรปกครองส่วนท้องถิ่นอาจเพิ่มเติมหรือ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ลี่ยนแปลง แผนพัฒนาท้องถิ่นสี่ปีได้ โดยให้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การตามขั้นตอน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พัฒนาท้องถิ่นจัด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่างแผนพัฒนาท้องถิ่น</w:t>
      </w:r>
    </w:p>
    <w:p>
      <w:pPr>
        <w:pStyle w:val="Normal"/>
        <w:ind w:left="2265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ี่ปีที่เพิ่มเติม หรือเปลี่ยนแปลงพร้อมเหตุผลและความ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เสนอคณะกรรมการพัฒนาท้องถิ่น 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สี่ปี</w:t>
      </w:r>
    </w:p>
    <w:p>
      <w:pPr>
        <w:pStyle w:val="Normal"/>
        <w:ind w:left="18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เพิ่มเติมหรือ เปลี่ยนแปลงเพื่อเสนอผู้บริหารท้องถิ่น </w:t>
      </w:r>
    </w:p>
    <w:p>
      <w:pPr>
        <w:pStyle w:val="Normal"/>
        <w:numPr>
          <w:ilvl w:val="0"/>
          <w:numId w:val="2"/>
        </w:numPr>
        <w:ind w:left="1860" w:hanging="1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</w:t>
      </w:r>
    </w:p>
    <w:p>
      <w:pPr>
        <w:pStyle w:val="Normal"/>
        <w:ind w:left="18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 ประกาศใช้แผนพัฒนาท้องถิ่นสี่ปีที่เพิ่มเติมหรือเปลี่ยนแปลง เพื่อให้เป็นไปตาม</w:t>
      </w:r>
    </w:p>
    <w:p>
      <w:pPr>
        <w:pStyle w:val="Normal"/>
        <w:ind w:left="18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ฎหมายว่าด้วยสภา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และองค์การบริหารส่วน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ล </w:t>
      </w:r>
    </w:p>
    <w:p>
      <w:pPr>
        <w:pStyle w:val="Normal"/>
        <w:ind w:left="18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8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8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8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18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ับองค์การบริหารส่วน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ให้ผู้บริหารท้องถิ่นเสนอร่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8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พัฒนาท้องถิ่นสี่ปีที่เพิ่มเติมหรือเปลี่ยนแปลงต่อ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ค์การบริหารส่วน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ล</w:t>
      </w:r>
    </w:p>
    <w:p>
      <w:pPr>
        <w:pStyle w:val="Normal"/>
        <w:ind w:left="18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ความเห็นชอบก่อนแล้วผู้บริหารท้องถิ่นจึงพิจารณาอนุมัติและประกาศใช้</w:t>
      </w:r>
    </w:p>
    <w:p>
      <w:pPr>
        <w:pStyle w:val="Normal"/>
        <w:ind w:left="186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ไป   </w:t>
      </w:r>
    </w:p>
    <w:p>
      <w:pPr>
        <w:pStyle w:val="Normal"/>
        <w:numPr>
          <w:ilvl w:val="0"/>
          <w:numId w:val="1"/>
        </w:numPr>
        <w:ind w:left="2965" w:hanging="357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่างแผนพัฒนาท้องถิ่นสี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256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พิ่มเติมหรื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ลี่ยนแปลง ฉบั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sectPr>
      <w:type w:val="nextPage"/>
      <w:pgSz w:w="11906" w:h="16838"/>
      <w:pgMar w:left="1560" w:right="1133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2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9:00Z</dcterms:created>
  <dc:creator>MoZarD</dc:creator>
  <dc:description/>
  <cp:keywords/>
  <dc:language>en-US</dc:language>
  <cp:lastModifiedBy>Acer</cp:lastModifiedBy>
  <cp:lastPrinted>2018-01-23T10:23:00Z</cp:lastPrinted>
  <dcterms:modified xsi:type="dcterms:W3CDTF">2018-02-02T11:21:00Z</dcterms:modified>
  <cp:revision>38</cp:revision>
  <dc:subject/>
  <dc:title/>
</cp:coreProperties>
</file>